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hnzinn(tm) international ViDir(tm)/ViRes(tm)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Vahnzinn international                      Phone:  215-643-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2 Norristow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bler, PA 19002-2737 USA                   Control # 94021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the on-disk S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(required)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  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  State______  ZipCod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:  Home (____)___________________  Business (____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reely distributable shareware version (restrictions apply).......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 version without Please Register screens and room for...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 directory entries.  This version shall not be shared.  (Include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ircle).......3.5-inch (720K).......5.25-inch (360K) (1.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discuss a site license to reduce my cost.....................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@ $39.00.......................................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_ additional copies @ $34.00 each...............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...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residents please add 6% sales tax............................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urchase Order number_____________  Total Remittance...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yment forms:  check (U.S. funds drawn on U.S. bank) or ca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amined version _______ (example: 1.02) of the ViDir/ViR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ing System for the first time on __________ (month/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mments (optional, but appreciated)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se this product fo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is product?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EDIT CARD ORD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ntact Vahnzinn international for everything 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, Visa, Amex,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 800-2424-PsL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AM-7PM central U.S. time Monday-Friday; 7AM-4PM Saturday-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713-524-6398     CompuServe: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mail orders:  PsL, P.O.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  Dat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  Exp Date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